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8/2609/202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ода        </w:t>
        <w:tab/>
        <w:tab/>
        <w:tab/>
        <w:tab/>
        <w:tab/>
        <w:tab/>
        <w:tab/>
        <w:t xml:space="preserve">город Сургут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дготовке к рассмотрению дела об административном правонарушении, рассмотрев протокол об административном правонарушении, предусмотренном ч.1 ст.20.25 Кодекса РФ об административных правонарушениях, в отношении Дадаева Казбека Хамзатовича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 9 Сургутского судебного района города окружного значения Сургута ХМАО-Югры поступил протокол об административном правонарушении, предусмотренном ч.1 ст.20.25 Кодекса Российской Федерации об административном правонарушении в отношении Дадаева К.Х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в отношении Дадаева К.Х. 27.12.2024 года составлен протокол 86 ХМ 638233 об административном правонарушении, предусмотренном ч. 1 ст. 20.25 Кодекса РФ об административных правонарушениях, согласно которому Дадаев К.Х. не уплатил в установленный ст. 32.2 Кодекса РФ об административных правонарушениях шестидесятидневный срок административный штраф в сумме 1500 рублей, назначенный постановлением № 18810086220002554828 от 09.02.2024 года по делу об административном правонарушении, предусмотренном ч.1 ст.12.28 Кодекса РФ об административных правонарушениях. Постановление вступило в законную силу 20.02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Дадаева К.Х. подлежит прекращению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материалах дела имеется копия постановления № 18810086220002554828 от 09.02.2024 года, на которой имеется отметка о вступлении в законную силу 20.02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стидесятидневный срок уплаты административного штрафа, наложенного на Дадаева К.Х. постановлением № 18810086220002554828 от 09.02.2024 года, истек 19.04.2024 года (последний день). С учетом изложенного, событ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имело место 20.04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 1 ст. 4.5 КоАП РФ постановление по делу об административном правонарушении, предусмотренном ч.1 ст.20.25 КоАП РФ не может быть вынесено по истечении од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рок давности привлечения Дадаева К.Х. к административной ответственности, начинается 20.04.2024 года и истекает 21.04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Дадаева К.Х. поступило по подсудности мировому судье судебного участка № 9 Сургутского судебного района города окружного значения Сургута Ханты-Мансийского автономного округа – Югры 22.04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Дадаева Казбека Хамзат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</w:t>
        <w:tab/>
        <w:tab/>
        <w:t xml:space="preserve">                </w:t>
        <w:tab/>
        <w:t xml:space="preserve">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